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426" w:leader="none"/>
        </w:tabs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五、培训项目：常年招生，分期培训。</w:t>
      </w:r>
    </w:p>
    <w:tbl>
      <w:tblPr>
        <w:tblW w:w="10904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65"/>
        <w:gridCol w:w="1935"/>
        <w:gridCol w:w="2343"/>
        <w:gridCol w:w="2130"/>
        <w:gridCol w:w="2153"/>
      </w:tblGrid>
      <w:tr>
        <w:trPr>
          <w:trHeight w:val="466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426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培训类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426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生对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426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安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426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时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426" w:leader="none"/>
              </w:tabs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办班特色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426" w:leader="none"/>
              </w:tabs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pacing w:val="120"/>
                <w:kern w:val="2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pacing w:val="120"/>
                <w:kern w:val="2"/>
                <w:sz w:val="28"/>
                <w:szCs w:val="28"/>
              </w:rPr>
              <w:t>会计证考前辅导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6" w:leader="none"/>
              </w:tabs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精讲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6" w:leader="none"/>
              </w:tabs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有意报考会计证，有初中以上文化基础的人员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6" w:leader="none"/>
              </w:tabs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《会计基础》、《财经法规与会计职业道德》、《初级会计电算化》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6" w:leader="none"/>
              </w:tabs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每门不少于</w:t>
            </w:r>
            <w:r>
              <w:rPr>
                <w:rFonts w:eastAsia="黑体;SimHei" w:cs="宋体;SimSun" w:ascii="黑体;SimHei" w:hAnsi="黑体;SimHei"/>
                <w:spacing w:val="-20"/>
                <w:szCs w:val="21"/>
              </w:rPr>
              <w:t>60</w:t>
            </w: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课时（初级会计电算化）除外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6" w:leader="none"/>
              </w:tabs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从基础讲起，理论联系实际精讲、细讲，全面透彻。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426" w:leader="none"/>
              </w:tabs>
              <w:snapToGrid w:val="false"/>
              <w:rPr>
                <w:rFonts w:ascii="黑体;SimHei" w:hAnsi="黑体;SimHei" w:eastAsia="黑体;SimHei" w:cs="宋体;SimSun"/>
                <w:spacing w:val="-2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6" w:leader="none"/>
              </w:tabs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强化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6" w:leader="none"/>
              </w:tabs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有一定会计基础，但需要考前强化训练的人员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6" w:leader="none"/>
              </w:tabs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会计基础》、《财经法规与会计职业道德》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6" w:leader="none"/>
              </w:tabs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每门不少于</w:t>
            </w:r>
            <w:r>
              <w:rPr>
                <w:rFonts w:eastAsia="黑体;SimHei" w:cs="宋体;SimSun" w:ascii="黑体;SimHei" w:hAnsi="黑体;SimHei"/>
                <w:spacing w:val="-20"/>
                <w:szCs w:val="21"/>
              </w:rPr>
              <w:t>40</w:t>
            </w: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课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6" w:leader="none"/>
              </w:tabs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重点突破、综合串讲、模拟测试，使学员无障碍通过考试。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426" w:leader="none"/>
              </w:tabs>
              <w:snapToGrid w:val="false"/>
              <w:rPr>
                <w:rFonts w:ascii="黑体;SimHei" w:hAnsi="黑体;SimHei" w:eastAsia="黑体;SimHei" w:cs="宋体;SimSun"/>
                <w:spacing w:val="-2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6" w:leader="none"/>
              </w:tabs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精讲</w:t>
            </w:r>
            <w:r>
              <w:rPr>
                <w:rFonts w:eastAsia="黑体;SimHei" w:cs="宋体;SimSun" w:ascii="黑体;SimHei" w:hAnsi="黑体;SimHei"/>
                <w:spacing w:val="-20"/>
                <w:szCs w:val="21"/>
              </w:rPr>
              <w:t>+</w:t>
            </w: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强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6" w:leader="none"/>
              </w:tabs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无会计基础，希望快速取得会计证的人员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6" w:leader="none"/>
              </w:tabs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《会计基础》、《财经法规与会计职业道德》、《初级会计电算化》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6" w:leader="none"/>
              </w:tabs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每门不少于</w:t>
            </w:r>
            <w:r>
              <w:rPr>
                <w:rFonts w:eastAsia="黑体;SimHei" w:cs="宋体;SimSun" w:ascii="黑体;SimHei" w:hAnsi="黑体;SimHei"/>
                <w:spacing w:val="-20"/>
                <w:szCs w:val="21"/>
              </w:rPr>
              <w:t>80</w:t>
            </w: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课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6" w:leader="none"/>
              </w:tabs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资深教师授课，从基础讲起，精讲细讲全面透彻重点突出，串讲模拟测试相结合。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426" w:leader="none"/>
              </w:tabs>
              <w:snapToGrid w:val="false"/>
              <w:rPr>
                <w:rFonts w:ascii="黑体;SimHei" w:hAnsi="黑体;SimHei" w:eastAsia="黑体;SimHei" w:cs="宋体;SimSun"/>
                <w:spacing w:val="-2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6" w:leader="none"/>
              </w:tabs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实验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6" w:leader="none"/>
              </w:tabs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无会计基础，希望快速取得会计证的人员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6" w:leader="none"/>
              </w:tabs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《会计基础》、《财经法规与会计职业道德》、《初级会计电算化》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6" w:leader="none"/>
              </w:tabs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每门不少于</w:t>
            </w:r>
            <w:r>
              <w:rPr>
                <w:rFonts w:eastAsia="黑体;SimHei" w:cs="宋体;SimSun" w:ascii="黑体;SimHei" w:hAnsi="黑体;SimHei"/>
                <w:spacing w:val="-20"/>
                <w:szCs w:val="21"/>
              </w:rPr>
              <w:t>80</w:t>
            </w: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课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6" w:leader="none"/>
              </w:tabs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协议培训，考试不通过免费重读，直至通过为止。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426" w:leader="none"/>
              </w:tabs>
              <w:snapToGrid w:val="false"/>
              <w:rPr>
                <w:rFonts w:ascii="黑体;SimHei" w:hAnsi="黑体;SimHei" w:eastAsia="黑体;SimHei" w:cs="宋体;SimSun"/>
                <w:spacing w:val="-2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6" w:leader="none"/>
              </w:tabs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全能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6" w:leader="none"/>
              </w:tabs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希望拿会计证又能即时从事会计工作的人员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6" w:leader="none"/>
              </w:tabs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《会计基础》、《财经法规与会计职业道德》、《初级会计电算化》。《会计实务操作》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6" w:leader="none"/>
              </w:tabs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累计不少于</w:t>
            </w:r>
            <w:r>
              <w:rPr>
                <w:rFonts w:eastAsia="黑体;SimHei" w:cs="宋体;SimSun" w:ascii="黑体;SimHei" w:hAnsi="黑体;SimHei"/>
                <w:spacing w:val="-20"/>
                <w:szCs w:val="21"/>
              </w:rPr>
              <w:t>300</w:t>
            </w: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课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6" w:leader="none"/>
              </w:tabs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从零开始，基础学起，学完本课程既能拿会计证又可以胜任会计工作。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6" w:leader="none"/>
              </w:tabs>
              <w:jc w:val="center"/>
              <w:rPr>
                <w:rFonts w:ascii="黑体;SimHei" w:hAnsi="黑体;SimHei" w:eastAsia="黑体;SimHei" w:cs="宋体;SimSun"/>
                <w:spacing w:val="-20"/>
                <w:position w:val="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0"/>
                <w:position w:val="6"/>
                <w:sz w:val="28"/>
                <w:szCs w:val="28"/>
              </w:rPr>
              <w:t>会计专业</w:t>
            </w:r>
          </w:p>
          <w:p>
            <w:pPr>
              <w:pStyle w:val="Normal"/>
              <w:tabs>
                <w:tab w:val="clear" w:pos="420"/>
                <w:tab w:val="left" w:pos="-426" w:leader="none"/>
              </w:tabs>
              <w:jc w:val="center"/>
              <w:rPr>
                <w:rFonts w:ascii="黑体;SimHei" w:hAnsi="黑体;SimHei" w:eastAsia="黑体;SimHei" w:cs="宋体;SimSun"/>
                <w:spacing w:val="-2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pacing w:val="-20"/>
                <w:position w:val="6"/>
                <w:sz w:val="28"/>
                <w:szCs w:val="28"/>
              </w:rPr>
              <w:t>技术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6" w:leader="none"/>
              </w:tabs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初级资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6" w:leader="none"/>
              </w:tabs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凡持有会计证的人员均可报名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6" w:leader="none"/>
              </w:tabs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《经济法基础》，《初级会计实务》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6" w:leader="none"/>
              </w:tabs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0"/>
                <w:szCs w:val="21"/>
              </w:rPr>
              <w:t>120</w:t>
            </w: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课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6" w:leader="none"/>
              </w:tabs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限量招生，小班教学，全面提高学生应试能力。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6" w:leader="none"/>
              </w:tabs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中级资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6" w:leader="none"/>
              </w:tabs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符合报考中级资格条件的人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6" w:leader="none"/>
              </w:tabs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《经济法》、《财务管理》、《中级会计实务》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6" w:leader="none"/>
              </w:tabs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0"/>
                <w:szCs w:val="21"/>
              </w:rPr>
              <w:t>180</w:t>
            </w: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课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6" w:leader="none"/>
              </w:tabs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限量招生，小班教学，全面提高学生应试能力。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6" w:leader="none"/>
              </w:tabs>
              <w:jc w:val="center"/>
              <w:rPr>
                <w:rFonts w:ascii="黑体;SimHei" w:hAnsi="黑体;SimHei" w:eastAsia="黑体;SimHei" w:cs="宋体;SimSun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8"/>
                <w:szCs w:val="28"/>
              </w:rPr>
              <w:t>会计实务操作班</w:t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26" w:leader="none"/>
              </w:tabs>
              <w:ind w:left="-4" w:firstLine="2520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） 有理论无实务操作经验人员</w:t>
            </w:r>
          </w:p>
          <w:p>
            <w:pPr>
              <w:pStyle w:val="Normal"/>
              <w:tabs>
                <w:tab w:val="clear" w:pos="420"/>
                <w:tab w:val="left" w:pos="-426" w:leader="none"/>
              </w:tabs>
              <w:ind w:left="-4" w:firstLine="2520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） 希望将来从事会计工作人员</w:t>
            </w:r>
          </w:p>
        </w:tc>
      </w:tr>
    </w:tbl>
    <w:p>
      <w:pPr>
        <w:pStyle w:val="Normal"/>
        <w:tabs>
          <w:tab w:val="clear" w:pos="420"/>
          <w:tab w:val="left" w:pos="-426" w:leader="none"/>
        </w:tabs>
        <w:rPr>
          <w:rFonts w:ascii="黑体;SimHei" w:hAnsi="黑体;SimHei" w:eastAsia="黑体;SimHei" w:cs="宋体;SimSun"/>
          <w:spacing w:val="-20"/>
          <w:sz w:val="72"/>
          <w:szCs w:val="72"/>
        </w:rPr>
      </w:pPr>
      <w:r>
        <w:rPr>
          <w:rFonts w:eastAsia="黑体;SimHei" w:cs="宋体;SimSun" w:ascii="黑体;SimHei" w:hAnsi="黑体;SimHei"/>
          <w:spacing w:val="-20"/>
          <w:sz w:val="72"/>
          <w:szCs w:val="72"/>
        </w:rPr>
      </w:r>
    </w:p>
    <w:sectPr>
      <w:type w:val="nextPage"/>
      <w:pgSz w:w="11906" w:h="16838"/>
      <w:pgMar w:left="103" w:right="617" w:gutter="1814" w:header="0" w:top="1262" w:footer="0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37:00Z</dcterms:created>
  <dc:creator>微软用户</dc:creator>
  <dc:description/>
  <cp:keywords/>
  <dc:language>en-US</dc:language>
  <cp:lastModifiedBy>微软用户</cp:lastModifiedBy>
  <cp:lastPrinted>2011-12-01T15:06:00Z</cp:lastPrinted>
  <dcterms:modified xsi:type="dcterms:W3CDTF">2012-03-11T06:37:00Z</dcterms:modified>
  <cp:revision>2</cp:revision>
  <dc:subject/>
  <dc:title>拿会计资格，轻松做白领</dc:title>
</cp:coreProperties>
</file>