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会计基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会计要素与会计核算内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下列不属于流动资产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存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现金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应收账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长期股权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企业月初资产总额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万元，本月发生下列业务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赊购材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万元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用银行存款偿还短期借款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万元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收到购货单位偿还的欠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万元并存入银行。该企业月末资产总额为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0</w:t>
      </w:r>
      <w:r>
        <w:rPr>
          <w:rFonts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0</w:t>
      </w:r>
      <w:r>
        <w:rPr>
          <w:rFonts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5</w:t>
      </w:r>
      <w:r>
        <w:rPr>
          <w:rFonts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5</w:t>
      </w:r>
      <w:r>
        <w:rPr>
          <w:rFonts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下列不属于长期负债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长期应付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长期借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应付账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反映企业经营成果的会计要素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资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利润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所有者权益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下列项目中属于所有者权益的项目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股票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债券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盈余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 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 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shd w:fill="F0F8FF" w:val="clear"/>
        <w:spacing w:lineRule="atLeast" w:line="38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会计基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会计要素与会计核算内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下列属于企业流动负债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短期借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应付职工薪酬工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应交税费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下列项目中，属于所有者权益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实收资本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应付股利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盈余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资本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下列属于企业会计要素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资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所有者权益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利润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财务成果的计算和处理一般包括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利润的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所得税的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利润分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亏损弥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企业的负债按其流动性可分为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流动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短期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非流动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中期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BD 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CD 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BCD 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BCD 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资产是企业拥有或控制的具有实物形态的经济资源，该资源预期会给企业带来经济利益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所有者权益是企业投资者对企业资产的所有权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会计基本等式所体现的平衡关系，是设置账户、进行复式记账和编制会计报表的理论依据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商品销售收入和营业外收入均属于收入要素的内容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收入、费用和利润三项会计要素表现相对静止状态的资金运动，即反映企业的财务状况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</w:t>
      </w:r>
      <w:r>
        <w:rPr>
          <w:rFonts w:cs="宋体;SimSun"/>
          <w:color w:val="000000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6:00Z</dcterms:created>
  <dc:creator>Windows 用户</dc:creator>
  <dc:description/>
  <cp:keywords/>
  <dc:language>en-US</dc:language>
  <cp:lastModifiedBy>Windows 用户</cp:lastModifiedBy>
  <dcterms:modified xsi:type="dcterms:W3CDTF">2012-03-30T04:58:00Z</dcterms:modified>
  <cp:revision>1</cp:revision>
  <dc:subject/>
  <dc:title>会计基础 第二章 会计要素与会计核算内容 本章习题</dc:title>
</cp:coreProperties>
</file>