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96C3EC" w:val="clear"/>
          </w:tcPr>
          <w:tbl>
            <w:tblPr>
              <w:tblW w:w="8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/>
                  <w:shd w:fill="96C3EC" w:val="clear"/>
                  <w:vAlign w:val="center"/>
                </w:tcPr>
                <w:p>
                  <w:pPr>
                    <w:pStyle w:val="Normal"/>
                    <w:shd w:fill="96C3EC" w:val="clear"/>
                    <w:kinsoku w:val="true"/>
                    <w:autoSpaceDE w:val="true"/>
                    <w:snapToGrid w:val="false"/>
                    <w:spacing w:lineRule="atLeast" w:line="600"/>
                    <w:ind w:firstLine="2145"/>
                    <w:jc w:val="left"/>
                    <w:rPr>
                      <w:rFonts w:ascii="宋体" w:hAnsi="宋体" w:cs="宋体"/>
                      <w:b/>
                      <w:b/>
                      <w:i w:val="false"/>
                      <w:i w:val="false"/>
                      <w:color w:val="D74E0B"/>
                      <w:sz w:val="33"/>
                      <w:shd w:fill="96C3EC" w:val="clear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i w:val="false"/>
                      <w:color w:val="D74E0B"/>
                      <w:sz w:val="33"/>
                      <w:shd w:fill="96C3EC" w:val="clear"/>
                      <w:lang w:eastAsia="zh-CN"/>
                    </w:rPr>
                  </w:r>
                </w:p>
                <w:tbl>
                  <w:tblPr>
                    <w:tblW w:w="68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64"/>
                  </w:tblGrid>
                  <w:tr>
                    <w:trPr/>
                    <w:tc>
                      <w:tcPr>
                        <w:tcW w:w="6864" w:type="dxa"/>
                        <w:tcBorders/>
                        <w:shd w:fill="96C3EC" w:val="clear"/>
                        <w:vAlign w:val="center"/>
                      </w:tcPr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napToGrid w:val="false"/>
                          <w:spacing w:lineRule="atLeast" w:line="600"/>
                          <w:ind w:firstLine="2145"/>
                          <w:jc w:val="left"/>
                          <w:rPr>
                            <w:rFonts w:ascii="宋体" w:hAnsi="宋体" w:cs="宋体"/>
                            <w:b/>
                            <w:b/>
                            <w:i w:val="false"/>
                            <w:i w:val="false"/>
                            <w:color w:val="D74E0B"/>
                            <w:sz w:val="33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i w:val="false"/>
                            <w:color w:val="D74E0B"/>
                            <w:sz w:val="33"/>
                            <w:shd w:fill="96C3EC" w:val="clear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ind w:firstLine="2145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D74E0B"/>
                            <w:sz w:val="33"/>
                            <w:shd w:fill="96C3EC" w:val="clear"/>
                            <w:lang w:eastAsia="zh-CN"/>
                          </w:rPr>
                          <w:t>全日制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D74E0B"/>
                            <w:sz w:val="33"/>
                            <w:shd w:fill="96C3EC" w:val="clear"/>
                            <w:lang w:eastAsia="zh-CN"/>
                          </w:rPr>
                          <w:t>会计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D74E0B"/>
                            <w:sz w:val="33"/>
                            <w:shd w:fill="96C3EC" w:val="clear"/>
                            <w:lang w:eastAsia="zh-CN"/>
                          </w:rPr>
                          <w:t>高薪就业班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4"/>
                            <w:shd w:fill="96C3EC" w:val="clear"/>
                            <w:lang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新宋体" w:hAnsi="新宋体" w:eastAsia="新宋体" w:cs="新宋体"/>
                            <w:b w:val="false"/>
                            <w:b w:val="false"/>
                            <w:i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第一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步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：拿会计证。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学习课程《会计基础》、《财经法规》、《会计电算化》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力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求当年取得会计从业资格。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新宋体" w:hAnsi="新宋体" w:eastAsia="新宋体" w:cs="新宋体"/>
                            <w:b w:val="false"/>
                            <w:b w:val="false"/>
                            <w:i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第二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步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：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会计实训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学习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建账、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填制和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审核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会计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凭证、编制记账凭证、科目汇总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表，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登记总账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、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明细账、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日记账，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编制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财务报告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、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纳税申报，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企业成本核算、营业成本、期间费用核算、企业财务管理、财务分析、预测、财务计划的制定、会计档案装订、保管及归档、财务软件操作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。通过学习掌握基本会计实务理论和操作方法，为走上会计工作打下良好的基础。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新宋体" w:hAnsi="新宋体" w:eastAsia="新宋体" w:cs="新宋体"/>
                            <w:b w:val="false"/>
                            <w:b w:val="false"/>
                            <w:i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第三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步：拿到助理会计师资格。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学习《初级会计实务》、《经济法基础》，参加初级会计资格考试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，拿到助理会计师资格。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新宋体" w:hAnsi="新宋体" w:eastAsia="新宋体" w:cs="新宋体"/>
                            <w:b w:val="false"/>
                            <w:b w:val="false"/>
                            <w:i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第四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步：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顶岗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 xml:space="preserve">实习 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新宋体" w:hAnsi="新宋体" w:eastAsia="新宋体" w:cs="新宋体"/>
                            <w:b w:val="false"/>
                            <w:b w:val="false"/>
                            <w:i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通过顶岗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实习</w:t>
                        </w: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，实现理论向实践的升华，为以后的会计工作夯实基础。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新宋体" w:hAnsi="新宋体" w:eastAsia="新宋体" w:cs="新宋体"/>
                            <w:b w:val="false"/>
                            <w:b w:val="false"/>
                            <w:i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 w:val="false"/>
                            <w:i w:val="false"/>
                            <w:color w:val="666666"/>
                            <w:sz w:val="24"/>
                            <w:shd w:fill="96C3EC" w:val="clear"/>
                            <w:lang w:eastAsia="zh-CN"/>
                          </w:rPr>
                          <w:t>第五步：职业规划。学员、学校、会计师事务所全程协作，规划您的会计职业生涯，实现“蛹化蝶”的蜕变，使你成为会计领域的佼佼者，真正的行家里手。</w:t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4"/>
                            <w:shd w:fill="96C3EC" w:val="clear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60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4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4"/>
                            <w:shd w:fill="96C3EC" w:val="clear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shd w:fill="96C3EC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1"/>
                            <w:shd w:fill="96C3EC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sz w:val="21"/>
                            <w:shd w:fill="96C3EC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96C3EC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shd w:fill="96C3EC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shd w:fill="96C3EC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96C3EC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96C3E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96C3EC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96C3EC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96C3EC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96C3EC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96C3EC" w:val="clear"/>
          <w:lang w:eastAsia="zh-CN"/>
        </w:rPr>
      </w:r>
    </w:p>
    <w:sectPr>
      <w:type w:val="nextPage"/>
      <w:pgSz w:w="11906" w:h="16838"/>
      <w:pgMar w:left="45" w:right="45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4-02T08:48:46Z</dcterms:modified>
  <cp:revision>2</cp:revision>
  <dc:subject/>
  <dc:title>全日制会计高薪就业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